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  <w:t>附件</w:t>
      </w:r>
      <w:r>
        <w:rPr>
          <w:rFonts w:eastAsia="方正仿宋_GBK"/>
          <w:sz w:val="32"/>
          <w:szCs w:val="44"/>
        </w:rPr>
        <w:t>4</w:t>
      </w:r>
    </w:p>
    <w:p>
      <w:pPr>
        <w:pStyle w:val="Normal"/>
        <w:tabs>
          <w:tab w:val="clear" w:pos="420"/>
          <w:tab w:val="left" w:pos="5715" w:leader="none"/>
        </w:tabs>
        <w:jc w:val="center"/>
        <w:rPr/>
      </w:pPr>
      <w:r>
        <w:rPr/>
        <w:t>进出口货物征免税申请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1"/>
        <w:gridCol w:w="2715"/>
        <w:gridCol w:w="1980"/>
        <w:gridCol w:w="360"/>
        <w:gridCol w:w="360"/>
        <w:gridCol w:w="180"/>
        <w:gridCol w:w="900"/>
        <w:gridCol w:w="540"/>
        <w:gridCol w:w="180"/>
        <w:gridCol w:w="528"/>
        <w:gridCol w:w="552"/>
        <w:gridCol w:w="1440"/>
        <w:gridCol w:w="720"/>
        <w:gridCol w:w="720"/>
        <w:gridCol w:w="110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代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0" w:author="杨懿" w:date="2020-02-17T09:19:00Z">
              <w:r>
                <w:rPr>
                  <w:b/>
                  <w:szCs w:val="21"/>
                </w:rPr>
                <w:t>受赠人单位名称</w:t>
              </w:r>
            </w:ins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依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" w:author="杨懿" w:date="2020-02-17T09:20:00Z">
              <w:r>
                <w:rPr>
                  <w:b/>
                  <w:szCs w:val="21"/>
                </w:rPr>
                <w:t>署税发</w:t>
              </w:r>
            </w:ins>
            <w:ins w:id="2" w:author="杨懿" w:date="2020-02-17T09:20:00Z">
              <w:r>
                <w:rPr>
                  <w:b/>
                  <w:szCs w:val="21"/>
                </w:rPr>
                <w:t>[2020]29</w:t>
              </w:r>
            </w:ins>
            <w:ins w:id="3" w:author="杨懿" w:date="2020-02-17T09:20:00Z">
              <w:r>
                <w:rPr>
                  <w:b/>
                  <w:szCs w:val="21"/>
                </w:rPr>
                <w:t>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（出）口标志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4" w:author="杨懿" w:date="2020-02-17T09:20:00Z">
              <w:r>
                <w:rPr>
                  <w:b/>
                  <w:szCs w:val="21"/>
                </w:rPr>
                <w:t>进口</w:t>
              </w:r>
            </w:ins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免性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5" w:author="杨懿" w:date="2020-02-17T09:20:00Z">
              <w:r>
                <w:rPr>
                  <w:b/>
                  <w:szCs w:val="21"/>
                </w:rPr>
                <w:t>930</w:t>
              </w:r>
            </w:ins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统一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政策审批条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号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6" w:author="杨懿" w:date="2020-02-17T09:21:00Z">
              <w:r>
                <w:rPr>
                  <w:b/>
                  <w:szCs w:val="21"/>
                </w:rPr>
                <w:t>外贸合同号（若无，可不填）</w:t>
              </w:r>
            </w:ins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交方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7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（出）口岸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8" w:author="杨懿" w:date="2020-02-17T09:22:00Z">
              <w:r>
                <w:rPr>
                  <w:b/>
                  <w:szCs w:val="21"/>
                </w:rPr>
                <w:t>货物报关口岸</w:t>
              </w:r>
            </w:ins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是否已向海关申报进口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9" w:author="杨懿" w:date="2020-02-17T09:22:00Z">
              <w:r>
                <w:rPr>
                  <w:b/>
                  <w:szCs w:val="21"/>
                </w:rPr>
                <w:t>已报关填是，未报关填否</w:t>
              </w:r>
            </w:ins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日期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编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计量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计量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币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产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0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1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2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3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4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5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6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7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8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19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20" w:author="王茂林" w:date="2020-02-20T09:36:00Z">
              <w:r>
                <w:rPr>
                  <w:b/>
                  <w:szCs w:val="21"/>
                </w:rPr>
                <w:t>登记放行、申报进口、未进口</w:t>
              </w:r>
            </w:ins>
            <w:ins w:id="21" w:author="王茂林" w:date="2020-02-20T09:36:00Z">
              <w:r>
                <w:rPr>
                  <w:b/>
                  <w:szCs w:val="21"/>
                </w:rPr>
                <w:t>3</w:t>
              </w:r>
            </w:ins>
            <w:ins w:id="22" w:author="王茂林" w:date="2020-02-20T09:36:00Z">
              <w:r>
                <w:rPr>
                  <w:b/>
                  <w:szCs w:val="21"/>
                </w:rPr>
                <w:t>种之一</w:t>
              </w:r>
            </w:ins>
            <w:ins w:id="23" w:author="王茂林" w:date="2020-02-20T09:36:00Z">
              <w:r>
                <w:rPr>
                  <w:rFonts w:eastAsia="Times New Roman"/>
                  <w:b/>
                  <w:szCs w:val="21"/>
                </w:rPr>
                <w:t xml:space="preserve"> </w:t>
              </w:r>
            </w:ins>
            <w:ins w:id="24" w:author="王茂林" w:date="2020-02-20T09:36:00Z">
              <w:r>
                <w:rPr>
                  <w:b/>
                  <w:szCs w:val="21"/>
                </w:rPr>
                <w:t xml:space="preserve">/ </w:t>
              </w:r>
            </w:ins>
            <w:ins w:id="25" w:author="王茂林" w:date="2020-02-20T09:36:00Z">
              <w:r>
                <w:rPr>
                  <w:b/>
                  <w:szCs w:val="21"/>
                </w:rPr>
                <w:t>境外捐赠、进口后捐赠、加贸捐赠</w:t>
              </w:r>
            </w:ins>
            <w:ins w:id="26" w:author="王茂林" w:date="2020-02-20T09:36:00Z">
              <w:r>
                <w:rPr>
                  <w:b/>
                  <w:szCs w:val="21"/>
                </w:rPr>
                <w:t>3</w:t>
              </w:r>
            </w:ins>
            <w:ins w:id="27" w:author="王茂林" w:date="2020-02-20T09:36:00Z">
              <w:r>
                <w:rPr>
                  <w:b/>
                  <w:szCs w:val="21"/>
                </w:rPr>
                <w:t>种之一</w:t>
              </w:r>
            </w:ins>
            <w:ins w:id="28" w:author="王茂林" w:date="2020-02-26T08:01:00Z">
              <w:r>
                <w:rPr>
                  <w:b/>
                  <w:szCs w:val="21"/>
                </w:rPr>
                <w:t>（非捐赠的政府采购情况不填此项）</w:t>
              </w:r>
            </w:ins>
            <w:ins w:id="29" w:author="杨懿" w:date="2020-02-25T13:56:00Z">
              <w:r>
                <w:rPr>
                  <w:b/>
                  <w:szCs w:val="21"/>
                </w:rPr>
                <w:t>/</w:t>
              </w:r>
            </w:ins>
            <w:ins w:id="30" w:author="杨懿" w:date="2020-02-25T13:56:00Z">
              <w:r>
                <w:rPr>
                  <w:b/>
                  <w:szCs w:val="21"/>
                </w:rPr>
                <w:t>报关单号（已报关的填写）</w:t>
              </w:r>
            </w:ins>
            <w:ins w:id="31" w:author="杨懿" w:date="2020-02-25T13:56:00Z">
              <w:r>
                <w:rPr>
                  <w:b/>
                  <w:szCs w:val="21"/>
                </w:rPr>
                <w:t>/</w:t>
              </w:r>
            </w:ins>
            <w:ins w:id="32" w:author="杨懿" w:date="2020-02-25T13:56:00Z">
              <w:r>
                <w:rPr>
                  <w:b/>
                  <w:szCs w:val="21"/>
                </w:rPr>
                <w:t>登记放行日期（</w:t>
              </w:r>
            </w:ins>
            <w:ins w:id="33" w:author="杨懿" w:date="2020-02-25T13:58:00Z">
              <w:r>
                <w:rPr>
                  <w:b/>
                  <w:szCs w:val="21"/>
                </w:rPr>
                <w:t>登记放行的填写）</w:t>
              </w:r>
            </w:ins>
          </w:p>
        </w:tc>
      </w:tr>
      <w:tr>
        <w:trPr>
          <w:trHeight w:val="124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税申请人签章</w:t>
            </w:r>
            <w:ins w:id="34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ins w:id="35" w:author="杨懿" w:date="2020-02-17T09:37:00Z">
              <w:r>
                <w:rPr>
                  <w:b/>
                  <w:szCs w:val="21"/>
                </w:rPr>
                <w:t>必填</w:t>
              </w:r>
            </w:ins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  <w:ins w:id="36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  <w:ins w:id="37" w:author="杨懿" w:date="2020-02-17T09:37:00Z">
              <w:r>
                <w:rPr>
                  <w:b/>
                  <w:szCs w:val="21"/>
                </w:rPr>
                <w:t>必填</w:t>
              </w:r>
            </w:ins>
          </w:p>
        </w:tc>
      </w:tr>
    </w:tbl>
    <w:p>
      <w:pPr>
        <w:pStyle w:val="Normal"/>
        <w:rPr/>
      </w:pPr>
      <w:ins w:id="38" w:author="杨懿" w:date="2020-02-17T09:38:00Z">
        <w:r>
          <w:rPr/>
          <w:t>部分防疫物资申报要素，仅供参考：</w:t>
        </w:r>
      </w:ins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8"/>
        <w:gridCol w:w="1945"/>
        <w:gridCol w:w="6890"/>
        <w:gridCol w:w="28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杨懿" w:date="2020-02-17T09:42:00Z">
              <w:r>
                <w:rPr/>
                <w:t>序号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杨懿" w:date="2020-02-17T09:42:00Z">
              <w:r>
                <w:rPr/>
                <w:t>商品编</w:t>
              </w:r>
            </w:ins>
            <w:ins w:id="41" w:author="杨懿" w:date="2020-02-17T09:45:00Z">
              <w:r>
                <w:rPr/>
                <w:t>码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" w:author="杨懿" w:date="2020-02-17T09:42:00Z">
              <w:r>
                <w:rPr/>
                <w:t>品名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杨懿" w:date="2020-02-17T09:42:00Z">
              <w:r>
                <w:rPr/>
                <w:t>规范申报要点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杨懿" w:date="2020-02-17T09:42:00Z">
              <w:r>
                <w:rPr/>
                <w:t>其他</w:t>
              </w:r>
            </w:ins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杨懿" w:date="2020-02-17T09:42:00Z">
              <w:r>
                <w:rPr/>
                <w:t>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杨懿" w:date="2020-02-17T09:42:00Z">
              <w:r>
                <w:rPr/>
                <w:t>62101030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杨懿" w:date="2020-02-17T09:42:00Z">
              <w:r>
                <w:rPr/>
                <w:t>防护服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杨懿" w:date="2020-02-17T09:42:00Z">
              <w:r>
                <w:rPr/>
                <w:t>品名；织造方法；种类；类别；成分含量；用途</w:t>
              </w:r>
            </w:ins>
            <w:ins w:id="49" w:author="杨懿" w:date="2020-02-17T09:49:00Z">
              <w:r>
                <w:rPr/>
                <w:t>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杨懿" w:date="2020-02-17T09:42:00Z">
              <w:r>
                <w:rPr/>
                <w:t>2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" w:author="杨懿" w:date="2020-02-17T09:42:00Z">
              <w:r>
                <w:rPr/>
                <w:t>63079000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" w:author="杨懿" w:date="2020-02-17T09:42:00Z">
              <w:r>
                <w:rPr/>
                <w:t>口罩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" w:author="杨懿" w:date="2020-02-17T09:42:00Z">
              <w:r>
                <w:rPr/>
                <w:t>品名；成分含量；型号；用途</w:t>
              </w:r>
            </w:ins>
            <w:ins w:id="54" w:author="杨懿" w:date="2020-02-17T09:49:00Z">
              <w:r>
                <w:rPr/>
                <w:t>；品牌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" w:author="杨懿" w:date="2020-02-17T09:43:00Z">
              <w:r>
                <w:rPr/>
                <w:t>成交数量和成交计量单位按个数；不同规格型号分别申报</w:t>
              </w:r>
            </w:ins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杨懿" w:date="2020-02-17T09:42:00Z">
              <w:r>
                <w:rPr/>
                <w:t>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" w:author="杨懿" w:date="2020-02-17T09:42:00Z">
              <w:r>
                <w:rPr/>
                <w:t>90049090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" w:author="杨懿" w:date="2020-02-17T09:42:00Z">
              <w:r>
                <w:rPr/>
                <w:t>护目镜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" w:author="杨懿" w:date="2020-02-17T09:42:00Z">
              <w:r>
                <w:rPr/>
                <w:t>品名；用途；类型</w:t>
              </w:r>
            </w:ins>
            <w:ins w:id="60" w:author="杨懿" w:date="2020-02-17T09:49:00Z">
              <w:r>
                <w:rPr/>
                <w:t>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" w:author="杨懿" w:date="2020-02-17T09:42:00Z">
              <w:r>
                <w:rPr/>
                <w:t>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杨懿" w:date="2020-02-17T09:42:00Z">
              <w:r>
                <w:rPr/>
                <w:t>902519901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" w:author="杨懿" w:date="2020-02-17T09:42:00Z">
              <w:r>
                <w:rPr/>
                <w:t>红外测温仪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" w:author="杨懿" w:date="2020-02-17T09:43:00Z">
              <w:r>
                <w:rPr/>
                <w:t>品名；原理；是否可直接读数</w:t>
              </w:r>
            </w:ins>
            <w:ins w:id="65" w:author="杨懿" w:date="2020-02-17T09:49:00Z">
              <w:r>
                <w:rPr/>
                <w:t>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" w:author="杨懿" w:date="2020-02-17T09:42:00Z">
              <w:r>
                <w:rPr/>
                <w:t>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" w:author="杨懿" w:date="2020-02-17T09:44:00Z">
              <w:r>
                <w:rPr/>
                <w:t>90192000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" w:author="杨懿" w:date="2020-02-17T09:44:00Z">
              <w:r>
                <w:rPr/>
                <w:t>呼吸机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" w:author="杨懿" w:date="2020-02-17T09:44:00Z">
              <w:r>
                <w:rPr/>
                <w:t>品名；用途；功能</w:t>
              </w:r>
            </w:ins>
            <w:ins w:id="70" w:author="杨懿" w:date="2020-02-17T09:49:00Z">
              <w:r>
                <w:rPr/>
                <w:t>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" w:author="杨懿" w:date="2020-02-17T09:42:00Z">
              <w:r>
                <w:rPr/>
                <w:t>6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" w:author="杨懿" w:date="2020-02-17T09:45:00Z">
              <w:r>
                <w:rPr/>
                <w:t>84192000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" w:author="杨懿" w:date="2020-02-17T09:45:00Z">
              <w:r>
                <w:rPr/>
                <w:t>消毒器具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" w:author="杨懿" w:date="2020-02-17T09:45:00Z">
              <w:r>
                <w:rPr/>
                <w:t>品名；用途</w:t>
              </w:r>
            </w:ins>
            <w:ins w:id="75" w:author="杨懿" w:date="2020-02-17T09:49:00Z">
              <w:r>
                <w:rPr/>
                <w:t>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" w:author="杨懿" w:date="2020-02-17T09:45:00Z">
              <w:r>
                <w:rPr/>
                <w:t>归入此商品编码的消毒器具应为利用温度变化进行消毒</w:t>
              </w:r>
            </w:ins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" w:author="杨懿" w:date="2020-02-17T09:42:00Z">
              <w:r>
                <w:rPr/>
                <w:t>7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" w:author="杨懿" w:date="2020-02-17T09:47:00Z">
              <w:r>
                <w:rPr/>
                <w:t>90221200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" w:author="杨懿" w:date="2020-02-17T09:47:00Z">
              <w:r>
                <w:rPr/>
                <w:t>X</w:t>
              </w:r>
            </w:ins>
            <w:ins w:id="80" w:author="杨懿" w:date="2020-02-17T09:47:00Z">
              <w:r>
                <w:rPr/>
                <w:t>射线断层检查仪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" w:author="杨懿" w:date="2020-02-17T09:47:00Z">
              <w:r>
                <w:rPr/>
                <w:t>品名；用途；原理</w:t>
              </w:r>
            </w:ins>
            <w:ins w:id="82" w:author="杨懿" w:date="2020-02-17T09:49:00Z">
              <w:r>
                <w:rPr/>
                <w:t>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" w:author="杨懿" w:date="2020-02-17T09:42:00Z">
              <w:r>
                <w:rPr/>
                <w:t>8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" w:author="杨懿" w:date="2020-02-17T09:47:00Z">
              <w:r>
                <w:rPr/>
                <w:t>901819301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" w:author="杨懿" w:date="2020-02-17T09:48:00Z">
              <w:r>
                <w:rPr/>
                <w:t>病员监护仪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" w:author="杨懿" w:date="2020-02-17T09:48:00Z">
              <w:r>
                <w:rPr/>
                <w:t>品名；用途；原理；品牌；型号；探头数量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" w:author="杨懿" w:date="2020-02-17T09:42:00Z">
              <w:r>
                <w:rPr/>
                <w:t>9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" w:author="杨懿" w:date="2020-02-17T09:50:00Z">
              <w:r>
                <w:rPr/>
                <w:t>38089400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" w:author="杨懿" w:date="2020-02-17T09:50:00Z">
              <w:r>
                <w:rPr/>
                <w:t>消毒剂</w:t>
              </w:r>
            </w:ins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" w:author="杨懿" w:date="2020-02-17T09:50:00Z">
              <w:r>
                <w:rPr/>
                <w:t>品名；用途；成分含量；包装规格（净重）；是否零售包装；品牌；型号</w:t>
              </w:r>
            </w:ins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7:00Z</dcterms:created>
  <dc:creator>li_ye</dc:creator>
  <dc:description/>
  <dc:language>en-US</dc:language>
  <cp:lastModifiedBy>王茂林</cp:lastModifiedBy>
  <dcterms:modified xsi:type="dcterms:W3CDTF">2020-02-26T00:03:05Z</dcterms:modified>
  <cp:revision>3</cp:revision>
  <dc:subject/>
  <dc:title>进出口货物征免税申请表</dc:title>
</cp:coreProperties>
</file>